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25095</wp:posOffset>
            </wp:positionV>
            <wp:extent cx="1990725" cy="673100"/>
            <wp:effectExtent l="0" t="0" r="0" b="0"/>
            <wp:wrapTight wrapText="bothSides">
              <wp:wrapPolygon edited="0">
                <wp:start x="-103" y="0"/>
                <wp:lineTo x="-103" y="21279"/>
                <wp:lineTo x="21600" y="2127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 xml:space="preserve">                             8. června 2016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akterii Legionellu zneškodní nová funkce ohřívačů vody z dražic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lečnost Družstevní závody Dražice se zabývá výrobou kvalitních bojlerů a neustále zdokonaluje výrobní postupy a přichází s inovativními řešeními. Mezi její nejvýznamnější novinky patří zavedení funkce tzv. Antilegionelly v inteligentních ohřívačích vody OKHE SMART. Ta slouží k odstranění bakterie Legionelly, která se velmi často vyskytuje v systémech s teplou užitkovou vodou. Dražické bojlery však disponují řadou dalších inovací, k nimž patří například suché keramické těleso nebo univerzální závěs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203835</wp:posOffset>
            </wp:positionV>
            <wp:extent cx="1477645" cy="1154430"/>
            <wp:effectExtent l="0" t="0" r="0" b="0"/>
            <wp:wrapSquare wrapText="bothSides"/>
            <wp:docPr id="2" name="legionella_bakterie-300x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ionella_bakterie-300x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Výrobní řada dražických ohřívačů vody čítá více než 380 typů a modifikací, při jejichž výrobě se využívají nejmodernější technologie a materiály. Společnost Družstevní závody Dražice navíc </w:t>
      </w:r>
      <w:r>
        <w:rPr>
          <w:rFonts w:cs="Arial" w:ascii="Arial" w:hAnsi="Arial"/>
          <w:sz w:val="22"/>
          <w:szCs w:val="22"/>
        </w:rPr>
        <w:t>pravidelně přináší nová řešení, kterými reaguje na potřeby svých zákazníků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unk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ntilegionella vyvinula v návaznosti na zvýšený výskyt bakterie Legionelly ve vodovodním potrubí v České republice. Tato bakterie může způsobovat řadu zdravotních problémů od bolestí břicha a hlavy přes horečku až po nedostatečnost ledvin nebo zápal plic.</w:t>
      </w:r>
      <w:r>
        <w:rPr>
          <w:rFonts w:cs="Arial" w:ascii="Arial" w:hAnsi="Arial"/>
          <w:i/>
          <w:sz w:val="20"/>
          <w:szCs w:val="22"/>
        </w:rPr>
        <w:t xml:space="preserve">         </w:t>
        <w:tab/>
        <w:t xml:space="preserve">   Bakterie Legionella (zdroj: legionella.cz)</w:t>
      </w:r>
    </w:p>
    <w:p>
      <w:pPr>
        <w:pStyle w:val="Normal"/>
        <w:spacing w:lineRule="atLeast" w:line="320"/>
        <w:ind w:left="70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Legionella se velmi rychle množí ve vodě o teplotě 20 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sz w:val="22"/>
          <w:szCs w:val="22"/>
        </w:rPr>
        <w:t xml:space="preserve">C až 45 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sz w:val="22"/>
          <w:szCs w:val="22"/>
        </w:rPr>
        <w:t xml:space="preserve">C, ale její ohřev nad 70 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sz w:val="22"/>
          <w:szCs w:val="22"/>
        </w:rPr>
        <w:t xml:space="preserve">C nepřežije. Výskyt této bakterie může podpořit také nedostatečná cirkulace teplé vody v rozvodech a vrstva usazenin v teplovodním potrubí, ohřívačích vody nebo klimatizacích. Právě proto jsme začali do inteligentních ohřívačů vody OKHE SMART implementovat funkci Antilegionella, která tuto bakterii velmi jednoduchým způsobem zneškodní. K její eliminaci dojde ve všech režimech nastavení bojleru pomocí naplánovaného ohřevu vody na teplotu 70 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sz w:val="22"/>
          <w:szCs w:val="22"/>
        </w:rPr>
        <w:t xml:space="preserve">C, který se poprvé spustí po 28 dnech od uvedení ohřívače vody do provozu. Tento ohřev je vždy jednorázový a cyklicky se opakuje jednou měsíčně, což je pro vyhubení bakterie z vnitřních prostor bojleru dostatečné,“ </w:t>
      </w:r>
      <w:r>
        <w:rPr>
          <w:rFonts w:cs="Arial" w:ascii="Arial" w:hAnsi="Arial"/>
          <w:sz w:val="22"/>
          <w:szCs w:val="22"/>
        </w:rPr>
        <w:t xml:space="preserve">popisuje novou funkci Lukáš Formánek, technický ředitel Družstevních závodů Dražice, </w:t>
      </w:r>
      <w:r>
        <w:rPr>
          <w:rFonts w:cs="Arial" w:ascii="Arial" w:hAnsi="Arial"/>
          <w:sz w:val="22"/>
        </w:rPr>
        <w:t>největšího českého výrobce ohřívačů vody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5875</wp:posOffset>
            </wp:positionV>
            <wp:extent cx="1458595" cy="1097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nkrétně je funkce Antilegionella součástí aplikace pro Android od verze 1.35 a pro iOS od verze 1.2 a vyšší. Pokud má zákazník zakoupený ohřívač vody OKHE SMART, může pomocí bluetooth mobilní aplikace přeinstalovat vnitřní software řídící jednotky bojleru na novější verzi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ligentní ohřívač vody OKHE SMART 3. generace, který disponuje jako první na českém trhu ve své kategorii možností řízení na dálku pomocí chytrého telefonu a tabletu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dosvědčená řadou ochranných známek a certifikátů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 xml:space="preserve">Kromě nové funkce Antilegionella, kterou využívají pouze inteligentní ohřívače vody OKHE SMART, disponují dražické bojlery řadou dalších předností. Mezi nimi vyniká například </w:t>
      </w:r>
      <w:r>
        <w:rPr>
          <w:rFonts w:cs="Arial" w:ascii="Arial" w:hAnsi="Arial"/>
          <w:b/>
          <w:sz w:val="22"/>
        </w:rPr>
        <w:t>suché keramické topné těleso</w:t>
      </w:r>
      <w:r>
        <w:rPr>
          <w:rFonts w:cs="Arial" w:ascii="Arial" w:hAnsi="Arial"/>
          <w:sz w:val="22"/>
        </w:rPr>
        <w:t xml:space="preserve">, které velmi dobře odolává tvrdé vodě a prodlužuje tak životnost ocelové nádoby bojleru. Obranou proti korozi jsou rovněž </w:t>
      </w:r>
      <w:r>
        <w:rPr>
          <w:rFonts w:cs="Arial" w:ascii="Arial" w:hAnsi="Arial"/>
          <w:b/>
          <w:sz w:val="22"/>
        </w:rPr>
        <w:t>dvě hořčíkové anody</w:t>
      </w:r>
      <w:r>
        <w:rPr>
          <w:rFonts w:cs="Arial" w:ascii="Arial" w:hAnsi="Arial"/>
          <w:sz w:val="22"/>
        </w:rPr>
        <w:t xml:space="preserve">, které Družstevní závody Dražice instalují do složitějších typů ohřívačů vody, a opatření nádoby </w:t>
      </w:r>
      <w:r>
        <w:rPr>
          <w:rFonts w:cs="Arial" w:ascii="Arial" w:hAnsi="Arial"/>
          <w:b/>
          <w:sz w:val="22"/>
        </w:rPr>
        <w:t>kvalitním bezniklovým smaltem</w:t>
      </w:r>
      <w:r>
        <w:rPr>
          <w:rFonts w:cs="Arial" w:ascii="Arial" w:hAnsi="Arial"/>
          <w:sz w:val="22"/>
        </w:rPr>
        <w:t xml:space="preserve">. Nízké tepelné ztráty a provozní náklady zase zajišťuje </w:t>
      </w:r>
      <w:r>
        <w:rPr>
          <w:rFonts w:cs="Arial" w:ascii="Arial" w:hAnsi="Arial"/>
          <w:b/>
          <w:sz w:val="22"/>
        </w:rPr>
        <w:t>špičková polyuretanová izolace</w:t>
      </w:r>
      <w:r>
        <w:rPr>
          <w:rFonts w:cs="Arial" w:ascii="Arial" w:hAnsi="Arial"/>
          <w:sz w:val="22"/>
        </w:rPr>
        <w:t xml:space="preserve"> o tloušťce minimálně 42 mm a </w:t>
      </w:r>
      <w:r>
        <w:rPr>
          <w:rFonts w:cs="Arial" w:ascii="Arial" w:hAnsi="Arial"/>
          <w:b/>
          <w:sz w:val="22"/>
        </w:rPr>
        <w:t>univerzální závěs pro elektrické bojlery</w:t>
      </w:r>
      <w:r>
        <w:rPr>
          <w:rFonts w:cs="Arial" w:ascii="Arial" w:hAnsi="Arial"/>
          <w:sz w:val="22"/>
        </w:rPr>
        <w:t xml:space="preserve">, který </w:t>
      </w:r>
      <w:r>
        <w:rPr>
          <w:rFonts w:cs="Arial" w:ascii="Arial" w:hAnsi="Arial"/>
          <w:sz w:val="22"/>
          <w:szCs w:val="22"/>
        </w:rPr>
        <w:t>eliminuje tepelné mosty mezi nádobou a vnějším pláště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ato novinka navíc dokáže pokrýt různé rozteče šroubů pro zavěšení bojlerů do zdi a zjednoduší tak výměnu ohřívače vody za jiný typ bez nutnosti komplikovaného převrtávání děr ve zdi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1153160" cy="1153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ejlepším důkazem kvality našich ohřívačů vody jsou ochranné známky a certifikáty, jež jsme během našeho působení na českém trhu obdrželi. Mezi nejvýznamnějšími lze uvést například Crystal Enamel, ThermoGen či Ceramic Solution, pod kterými jsou zapsány naše inovativní řešení – antikorozní vrstva Crystal Enamel vyvinutá ve spolupráci s německou firmou Wendel, polyuretanová izolace nadnárodní firmy Bayer, kterou využíváme jako jediný český výrobce bojlerů, a suché keramické těleso,“ </w:t>
      </w:r>
      <w:r>
        <w:rPr>
          <w:rFonts w:cs="Arial" w:ascii="Arial" w:hAnsi="Arial"/>
          <w:sz w:val="22"/>
          <w:szCs w:val="22"/>
        </w:rPr>
        <w:t xml:space="preserve">dodává Lukáš Formánek.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ché keramické těleso z DZ Dražice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ružstevní závody Dražice a skupině NIBE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žstevní závody Dražice, člen skupiny NIBE, jsou největším výrobcem ohřívačů vody v České republice, známým po celé Evropě. Své výrobky s jedinečným systémem topných keramických těles vyvážejí do 40 zemí celého světa. V Česku mají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Energy Systems, která dodává výrobky pro vytápění, ohřev vody a ventilaci pro domácnosti i průmyslové objekty. Do této divize spadají tepelná čerpadla NIBE, jejichž výhradním dodavatelem pro Českou republiku a Slovensko je společnost Družstevní závody Draži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(výměníky) vody o objemech od 100 l do 1000 l. DZ Dražice nabízí rovněž hybridní ohřívače vody, které lze napojit na elektřinu ze sítě i na fotovoltaické panely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est Communications, </w:t>
      </w:r>
      <w:r>
        <w:rPr>
          <w:rFonts w:cs="Arial" w:ascii="Arial" w:hAnsi="Arial"/>
          <w:sz w:val="20"/>
          <w:szCs w:val="20"/>
        </w:rPr>
        <w:t>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7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zd.cz/cs/ohrivace-vody-bojlery" TargetMode="External"/><Relationship Id="rId7" Type="http://schemas.openxmlformats.org/officeDocument/2006/relationships/hyperlink" Target="http://www.dzd.cz/cs/ohrivace-vody-bojlery/elektricke-ohrivace-vody" TargetMode="External"/><Relationship Id="rId8" Type="http://schemas.openxmlformats.org/officeDocument/2006/relationships/hyperlink" Target="http://www.dzd.cz/cs/ohrivace-vody-bojlery/kombinovane-ohrivace-vody" TargetMode="External"/><Relationship Id="rId9" Type="http://schemas.openxmlformats.org/officeDocument/2006/relationships/hyperlink" Target="http://www.dzd.cz/cs/ohrivace-vody-bojlery/neprimotopne-ohrivace-vody" TargetMode="External"/><Relationship Id="rId10" Type="http://schemas.openxmlformats.org/officeDocument/2006/relationships/hyperlink" Target="mailto:marcela.kukan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dzd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8:00Z</dcterms:created>
  <dc:creator>karolina.blinkova</dc:creator>
  <dc:description/>
  <cp:keywords/>
  <dc:language>en-US</dc:language>
  <cp:lastModifiedBy>Marie Cimplová</cp:lastModifiedBy>
  <cp:lastPrinted>2016-06-06T13:24:00Z</cp:lastPrinted>
  <dcterms:modified xsi:type="dcterms:W3CDTF">2016-06-08T13:19:00Z</dcterms:modified>
  <cp:revision>67</cp:revision>
  <dc:subject/>
  <dc:title/>
</cp:coreProperties>
</file>